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800100</wp:posOffset>
            </wp:positionV>
            <wp:extent cx="10858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-851535</wp:posOffset>
            </wp:positionV>
            <wp:extent cx="2244090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6659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0pt" to="476.7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97" w:right="-4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VQ Level 3 Certificate in Occupational Health and Safety (QCF)</w:t>
      </w:r>
    </w:p>
    <w:p>
      <w:pPr>
        <w:pStyle w:val="Normal"/>
        <w:ind w:left="-1140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Qualification No</w:t>
      </w:r>
      <w:r>
        <w:rPr>
          <w:b/>
          <w:sz w:val="36"/>
          <w:szCs w:val="36"/>
        </w:rPr>
        <w:t xml:space="preserve">: 3654-03    </w:t>
      </w:r>
      <w:r>
        <w:rPr>
          <w:b/>
          <w:color w:val="FF0000"/>
          <w:sz w:val="36"/>
          <w:szCs w:val="36"/>
        </w:rPr>
        <w:t>Accreditation No</w:t>
      </w:r>
      <w:r>
        <w:rPr>
          <w:b/>
          <w:sz w:val="36"/>
          <w:szCs w:val="36"/>
        </w:rPr>
        <w:t>: 600/1070/8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116205</wp:posOffset>
                </wp:positionV>
                <wp:extent cx="302323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269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 is this qualification fo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qualifications are ideal for those responsible for health and safety in the workplace, or for those whose role is to develop and implement health and safety policy and proced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candidates who wish to develop their skills and knowledge in the application of Occupational health and safety good practice in the work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59.6pt;mso-wrap-distance-left:9.05pt;mso-wrap-distance-right:9.05pt;mso-wrap-distance-top:0pt;mso-wrap-distance-bottom:0pt;margin-top:9.1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o is this qualification fo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qualifications are ideal for those responsible for health and safety in the workplace, or for those whose role is to develop and implement health and safety policy and proced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candidates who wish to develop their skills and knowledge in the application of Occupational health and safety good practice in the work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3747135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390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tion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achieve the </w:t>
                            </w:r>
                            <w:r>
                              <w:rPr>
                                <w:b/>
                              </w:rPr>
                              <w:t>Level 3</w:t>
                            </w:r>
                            <w:r>
                              <w:rPr/>
                              <w:t xml:space="preserve"> NVQ Certificate in Occupational Health and Safety, learners must achieve a total of </w:t>
                            </w:r>
                            <w:r>
                              <w:rPr>
                                <w:b/>
                              </w:rPr>
                              <w:t>31 credits</w:t>
                            </w:r>
                            <w:r>
                              <w:rPr/>
                              <w:t xml:space="preserve">. Learners will need to obtain a total of </w:t>
                            </w:r>
                            <w:r>
                              <w:rPr>
                                <w:b/>
                              </w:rPr>
                              <w:t>23 credits</w:t>
                            </w:r>
                            <w:r>
                              <w:rPr/>
                              <w:t xml:space="preserve"> from the mandatory units (</w:t>
                            </w:r>
                            <w:r>
                              <w:rPr>
                                <w:b/>
                              </w:rPr>
                              <w:t>301 – 305</w:t>
                            </w:r>
                            <w:r>
                              <w:rPr/>
                              <w:t xml:space="preserve">) and a minimum of </w:t>
                            </w:r>
                            <w:r>
                              <w:rPr>
                                <w:b/>
                              </w:rPr>
                              <w:t>8 credits</w:t>
                            </w:r>
                            <w:r>
                              <w:rPr/>
                              <w:t xml:space="preserve"> from the optional units (</w:t>
                            </w:r>
                            <w:r>
                              <w:rPr>
                                <w:b/>
                              </w:rPr>
                              <w:t>306 – 309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95.05pt;height:109.5pt;mso-wrap-distance-left:9.05pt;mso-wrap-distance-right:9.05pt;mso-wrap-distance-top:0pt;mso-wrap-distance-bottom:0pt;margin-top:9.1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fication 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achieve the </w:t>
                      </w:r>
                      <w:r>
                        <w:rPr>
                          <w:b/>
                        </w:rPr>
                        <w:t>Level 3</w:t>
                      </w:r>
                      <w:r>
                        <w:rPr/>
                        <w:t xml:space="preserve"> NVQ Certificate in Occupational Health and Safety, learners must achieve a total of </w:t>
                      </w:r>
                      <w:r>
                        <w:rPr>
                          <w:b/>
                        </w:rPr>
                        <w:t>31 credits</w:t>
                      </w:r>
                      <w:r>
                        <w:rPr/>
                        <w:t xml:space="preserve">. Learners will need to obtain a total of </w:t>
                      </w:r>
                      <w:r>
                        <w:rPr>
                          <w:b/>
                        </w:rPr>
                        <w:t>23 credits</w:t>
                      </w:r>
                      <w:r>
                        <w:rPr/>
                        <w:t xml:space="preserve"> from the mandatory units (</w:t>
                      </w:r>
                      <w:r>
                        <w:rPr>
                          <w:b/>
                        </w:rPr>
                        <w:t>301 – 305</w:t>
                      </w:r>
                      <w:r>
                        <w:rPr/>
                        <w:t xml:space="preserve">) and a minimum of </w:t>
                      </w:r>
                      <w:r>
                        <w:rPr>
                          <w:b/>
                        </w:rPr>
                        <w:t>8 credits</w:t>
                      </w:r>
                      <w:r>
                        <w:rPr/>
                        <w:t xml:space="preserve"> from the optional units (</w:t>
                      </w:r>
                      <w:r>
                        <w:rPr>
                          <w:b/>
                        </w:rPr>
                        <w:t>306 – 309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7620</wp:posOffset>
                </wp:positionV>
                <wp:extent cx="4017645" cy="502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340"/>
                              <w:gridCol w:w="1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t N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dit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ndator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ure responsibility for actions to reduce risks to health and safet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lop procedures to safely control work operati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tor procedures to safely control work operati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te a culture of health and safety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uct a health and safety risk assessment of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vestigate and evaluate health and safety incidents and complaints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e sure actions in the workplace aim to protect the environmen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iew health and safety procedures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ervise the health, safety and welfare of a learner in the work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96pt;mso-wrap-distance-left:9.05pt;mso-wrap-distance-right:9.05pt;mso-wrap-distance-top:0pt;mso-wrap-distance-bottom:0pt;margin-top:0.6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340"/>
                        <w:gridCol w:w="1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t N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dit Valu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ndator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ure responsibility for actions to reduce risks to health and safet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 procedures to safely control work operation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tor procedures to safely control work operation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te a culture of health and safety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 a health and safety risk assessment of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ptional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gate and evaluate health and safety incidents and complaints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sure actions in the workplace aim to protect the environment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iew health and safety procedures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e the health, safety and welfare of a learner in the workp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9525</wp:posOffset>
                </wp:positionV>
                <wp:extent cx="3023235" cy="2026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269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this qualification cov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allows the candidates to learn, develop and practice the skills required for employment and/or career progression in the health and safety se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andidate will be required to complete a portfolio of evidence covering the assessment criteria for all units within their registration period, qualification usually takes betwe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– 10 month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59.6pt;mso-wrap-distance-left:9.05pt;mso-wrap-distance-right:9.05pt;mso-wrap-distance-top:0pt;mso-wrap-distance-bottom:0pt;margin-top:0.7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this qualification cov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allows the candidates to learn, develop and practice the skills required for employment and/or career progression in the health and safety se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andidate will be required to complete a portfolio of evidence covering the assessment criteria for all units within their registration period, qualification usually takes betwe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 – 10 month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78740</wp:posOffset>
                </wp:positionV>
                <wp:extent cx="3023235" cy="1390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90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y requiremen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no entry requirements for this qualification as long as the candidate displays the potential to be able to achieve the qualif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s must be over the age of 1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09.5pt;mso-wrap-distance-left:9.05pt;mso-wrap-distance-right:9.05pt;mso-wrap-distance-top:0pt;mso-wrap-distance-bottom:0pt;margin-top:6.2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y requirement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no entry requirements for this qualification as long as the candidate displays the potential to be able to achieve the qualif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s must be over the age of 1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74930</wp:posOffset>
                </wp:positionV>
                <wp:extent cx="3023235" cy="2305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305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ession rout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ertificate in Occupational Health can help you develop your career as a health and safety practitioner in almost any indust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/>
                            </w:pPr>
                            <w:r>
                              <w:rPr/>
                              <w:t>Learners can also choose to go on to take the following qualif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left="342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Level 5</w:t>
                            </w:r>
                            <w:r>
                              <w:rPr/>
                              <w:t xml:space="preserve"> NVQ Diploma in Occupational Health and Safety Practice (QC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80"/>
                              <w:ind w:left="342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Level 5</w:t>
                            </w:r>
                            <w:r>
                              <w:rPr/>
                              <w:t xml:space="preserve"> NVQ in Management of Health and Safe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" w:leader="none"/>
                              </w:tabs>
                              <w:rPr/>
                            </w:pPr>
                            <w:r>
                              <w:rPr/>
                              <w:t>Level 5 NVQ in Managing Health and Saf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38.05pt;height:181.5pt;mso-wrap-distance-left:9.05pt;mso-wrap-distance-right:9.05pt;mso-wrap-distance-top:0pt;mso-wrap-distance-bottom:0pt;margin-top:5.9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ession rout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ertificate in Occupational Health can help you develop your career as a health and safety practitioner in almost any indust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/>
                      </w:pPr>
                      <w:r>
                        <w:rPr/>
                        <w:t>Learners can also choose to go on to take the following qualif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left="342" w:hanging="360"/>
                        <w:rPr/>
                      </w:pPr>
                      <w:r>
                        <w:rPr>
                          <w:b/>
                        </w:rPr>
                        <w:t>Level 5</w:t>
                      </w:r>
                      <w:r>
                        <w:rPr/>
                        <w:t xml:space="preserve"> NVQ Diploma in Occupational Health and Safety Practice (QC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80"/>
                        <w:ind w:left="342" w:hanging="360"/>
                        <w:rPr/>
                      </w:pPr>
                      <w:r>
                        <w:rPr>
                          <w:b/>
                        </w:rPr>
                        <w:t>Level 5</w:t>
                      </w:r>
                      <w:r>
                        <w:rPr/>
                        <w:t xml:space="preserve"> NVQ in Management of Health and Safet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" w:leader="none"/>
                        </w:tabs>
                        <w:rPr/>
                      </w:pPr>
                      <w:r>
                        <w:rPr/>
                        <w:t>Level 5 NVQ in Managing Health and Safe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417830</wp:posOffset>
                </wp:positionV>
                <wp:extent cx="3710940" cy="1962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962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fety Advisory Services Ltd is an Approved City and Guilds Provider, Centre No: 72225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nd us at: </w:t>
                            </w:r>
                            <w:r>
                              <w:rPr/>
                              <w:t xml:space="preserve">1 Cranham Court, Arden Square, Crewe Business Park, Crewe, </w:t>
                            </w:r>
                            <w:r>
                              <w:rPr>
                                <w:b/>
                              </w:rPr>
                              <w:t>CW1 6H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UK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ll on: </w:t>
                            </w:r>
                            <w:r>
                              <w:rPr/>
                              <w:t>+44 (0)1270 584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 us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vices@sas-ltd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b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as-ltd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92.2pt;height:154.5pt;mso-wrap-distance-left:9.05pt;mso-wrap-distance-right:9.05pt;mso-wrap-distance-top:0pt;mso-wrap-distance-bottom:0pt;margin-top:32.9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fety Advisory Services Ltd is an Approved City and Guilds Provider, Centre No: 72225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nd us at: </w:t>
                      </w:r>
                      <w:r>
                        <w:rPr/>
                        <w:t xml:space="preserve">1 Cranham Court, Arden Square, Crewe Business Park, Crewe, </w:t>
                      </w:r>
                      <w:r>
                        <w:rPr>
                          <w:b/>
                        </w:rPr>
                        <w:t>CW1 6HA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UK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all on: </w:t>
                      </w:r>
                      <w:r>
                        <w:rPr/>
                        <w:t>+44 (0)1270 584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ail us: </w:t>
                      </w:r>
                      <w:hyperlink r:id="rId6">
                        <w:r>
                          <w:rPr>
                            <w:rStyle w:val="InternetLink"/>
                          </w:rPr>
                          <w:t>services@sas-ltd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b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sas-ltd.co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6940</wp:posOffset>
                </wp:positionH>
                <wp:positionV relativeFrom="paragraph">
                  <wp:posOffset>2599055</wp:posOffset>
                </wp:positionV>
                <wp:extent cx="741997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tmp/in/input.do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36pt;mso-wrap-distance-left:9.05pt;mso-wrap-distance-right:9.05pt;mso-wrap-distance-top:0pt;mso-wrap-distance-bottom:0pt;margin-top:204.65pt;mso-position-vertical-relative:text;margin-left:-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f: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FILENAME \p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/tmp/in/input.doc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color w:val="000000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ces@sas-ltd.co.uk" TargetMode="External"/><Relationship Id="rId5" Type="http://schemas.openxmlformats.org/officeDocument/2006/relationships/hyperlink" Target="http://www.sas-ltd.co.uk/" TargetMode="External"/><Relationship Id="rId6" Type="http://schemas.openxmlformats.org/officeDocument/2006/relationships/hyperlink" Target="mailto:services@sas-ltd.co.uk" TargetMode="External"/><Relationship Id="rId7" Type="http://schemas.openxmlformats.org/officeDocument/2006/relationships/hyperlink" Target="http://www.sas-ltd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6:00Z</dcterms:created>
  <dc:creator>James</dc:creator>
  <dc:description/>
  <cp:keywords/>
  <dc:language>en-US</dc:language>
  <cp:lastModifiedBy>James</cp:lastModifiedBy>
  <cp:lastPrinted>2012-03-22T11:27:00Z</cp:lastPrinted>
  <dcterms:modified xsi:type="dcterms:W3CDTF">2012-04-03T10:21:00Z</dcterms:modified>
  <cp:revision>11</cp:revision>
  <dc:subject/>
  <dc:title/>
</cp:coreProperties>
</file>